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76860</wp:posOffset>
                </wp:positionV>
                <wp:extent cx="6238875" cy="7391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391520"/>
                        </a:xfrm>
                        <a:custGeom>
                          <a:avLst/>
                          <a:gdLst>
                            <a:gd name="textAreaLeft" fmla="*/ 172440 w 3537000"/>
                            <a:gd name="textAreaRight" fmla="*/ 3364560 w 3537000"/>
                            <a:gd name="textAreaTop" fmla="*/ 172440 h 4190400"/>
                            <a:gd name="textAreaBottom" fmla="*/ 401796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21.8pt;width:491.2pt;height:58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Heading1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TATA MEMORIAL HOSPIT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(TATA MEMORIAL CENTR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DR. ERNEST BORGES MAR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PAREL, MUMBAI 400 012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object w:dxaOrig="21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24.15pt;width:66.95pt;height:7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999095" r:id="rId2"/>
        </w:objec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36"/>
        </w:rPr>
      </w:pPr>
      <w:r>
        <w:rPr>
          <w:rFonts w:cs="Arial" w:ascii="Arial" w:hAnsi="Arial"/>
          <w:b/>
          <w:iCs/>
          <w:color w:val="0000FF"/>
          <w:sz w:val="24"/>
          <w:szCs w:val="3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nder No.: Laundry/OT Linen (Hospital Green)/2022-2024                   Date: 11/04/2022</w:t>
      </w:r>
    </w:p>
    <w:p>
      <w:pPr>
        <w:pStyle w:val="Normal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Cs/>
          <w:color w:val="FF0000"/>
          <w:sz w:val="28"/>
          <w:szCs w:val="28"/>
          <w:u w:val="single"/>
        </w:rPr>
        <w:t>TENDER FOR OUTSOURCING OF LAUNDRY SERVICES FOR OT LINEN (HOSPITAL GREEN) ON RATE CONTRACT BASIS AT TMH, PAREL AND ACTREC, KHARGHAR, NAVI MUMBAI</w:t>
      </w:r>
    </w:p>
    <w:p>
      <w:pPr>
        <w:pStyle w:val="Normal"/>
        <w:tabs>
          <w:tab w:val="clear" w:pos="720"/>
          <w:tab w:val="left" w:pos="3715" w:leader="none"/>
          <w:tab w:val="left" w:pos="37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20"/>
          <w:tab w:val="left" w:pos="3715" w:leader="none"/>
          <w:tab w:val="left" w:pos="37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3715" w:leader="none"/>
          <w:tab w:val="left" w:pos="3788" w:leader="none"/>
        </w:tabs>
        <w:jc w:val="center"/>
        <w:rPr>
          <w:rFonts w:ascii="Tahoma" w:hAnsi="Tahoma" w:cs="Tahoma"/>
          <w:b/>
          <w:b/>
          <w:iCs/>
          <w:color w:val="0000FF"/>
          <w:sz w:val="24"/>
          <w:szCs w:val="24"/>
        </w:rPr>
      </w:pPr>
      <w:r>
        <w:rPr>
          <w:rFonts w:cs="Tahoma" w:ascii="Tahoma" w:hAnsi="Tahoma"/>
          <w:b/>
          <w:iCs/>
          <w:color w:val="0000FF"/>
          <w:sz w:val="24"/>
          <w:szCs w:val="24"/>
        </w:rPr>
        <w:t>FOR THE YEAR 2022-202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626" w:leader="none"/>
        </w:tabs>
        <w:rPr>
          <w:color w:val="FF6600"/>
        </w:rPr>
      </w:pPr>
      <w:r>
        <w:rPr>
          <w:rFonts w:cs="Arial" w:ascii="Arial" w:hAnsi="Arial"/>
          <w:i/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</w:rPr>
        <w:t>PART II: PRICE BID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/>
          <w:color w:val="00B0F0"/>
          <w:sz w:val="32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color w:val="00B0F0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5361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ab/>
        <w:tab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ST DATE OF TENDER SUBMISSION:  12/05/2022 UPTO 4.30 P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6:00Z</dcterms:created>
  <dc:creator>admin</dc:creator>
  <dc:description/>
  <cp:keywords/>
  <dc:language>en-US</dc:language>
  <cp:lastModifiedBy>Purchase Department Service Block</cp:lastModifiedBy>
  <cp:lastPrinted>2020-06-26T12:03:00Z</cp:lastPrinted>
  <dcterms:modified xsi:type="dcterms:W3CDTF">2022-04-12T10:52:00Z</dcterms:modified>
  <cp:revision>32</cp:revision>
  <dc:subject/>
  <dc:title>TATA MEMORIAL HOSPITAL</dc:title>
</cp:coreProperties>
</file>